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TRATO PARTICULAR DE COMPRA E VENDA À VI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elo presente instrumento particular de compromisso de compra e venda, de um lado por.................... (nome completo de quem está vendendo), (nacionalidade), (estado civil), (se casado, apresentar o Regime de Bens), (profissão), (cédula de identidade), (CPF), (se casado, qualificar; também, o cônjuge), ambos residentes e domiciliados à Rua ............., nº ................., na cidade de ......................, Estado de ....................., de ora em diante chamados simplesmente de VENDEDORES, neste ato representados por (qualificar o representante legal); e, de outro lado, (nome completo de quem está comprando), (nacionalidade), (estado civil), (se casado, apresentar o Regime de Bens), (profissão), (cédula de identidade), (CPF), (se casado, qualificar; também, o cônjuge), ambos residentes e domiciliados à Rua ................., nº ..................., na cidade de ........., Estado de .................... de ora em diante chamados simplesmente de COMPRADORES, têm, entre si, como justo e contratado, o que s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1ª)</w:t>
      </w:r>
      <w:r>
        <w:rPr>
          <w:sz w:val="24"/>
        </w:rPr>
        <w:t xml:space="preserve"> Os VENDEDORES são os senhores e legítimos possuidores do imóvel que assim se descreve e caracteriza: (descrição detalhada do imóvel, extraída do seu documento de propriedade e citação, também, do número de matrícula no Cartório de Registro de Imóve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2ª)</w:t>
      </w:r>
      <w:r>
        <w:rPr>
          <w:sz w:val="24"/>
        </w:rPr>
        <w:t xml:space="preserve"> Pelo presente instrumento e na melhor forma de direito, os VENDEDORES têm ajustado vender, conforme prometem aos COMPRADORES, e estes a comprar-lhes, o imóvel descrito e caracterizado na Cláusula Primeira, que possuem de forma livre e desembaraçada de quaisquer ônus reais, pessoal, fiscais ou extrajudiciais, dívidas, arrestos ou seqüestros, ou, ainda, de restrições de qualquer natureza, pelo preço e de conformidade com as cláusulas e condições ora estabeleci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3ª)</w:t>
      </w:r>
      <w:r>
        <w:rPr>
          <w:sz w:val="24"/>
        </w:rPr>
        <w:t xml:space="preserve"> O preço certo e ajustado da venda ora prometida é de ......................, por conta do qual os VENDEDORES confessam e declaram haver recebido dos COMPRADORES  a quantia de ..................., a título de sinal de negócio e princípio de pagamento, conforme recibo assinado pelos VENDEDORES e que, na época do pagamento, foi entregue aos COMPRADORES,  de cujo recebimento dão a mais ampla qui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O restante do preço, no valor de ..............................., anteriormente citado, será pago ....................... (neste ato ou momento da lavratura da Escritura Definitiva), em ....................(descrever e detalhar a forma de pagamento, moeda corrente, cheque, etc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4ª)</w:t>
      </w:r>
      <w:r>
        <w:rPr>
          <w:sz w:val="24"/>
        </w:rPr>
        <w:t xml:space="preserve"> A posse do imóvel, objeto deste contrato, é transmitida pelos VENDEDORES aos COMPRADORES, neste ato, representada pela entrega das chaves do imóvel objeto deste instru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5ª)</w:t>
      </w:r>
      <w:r>
        <w:rPr>
          <w:sz w:val="24"/>
        </w:rPr>
        <w:t xml:space="preserve"> Os VENDEDORES  obrigam-se a outorgar e assinar em nome dos COMPRADORES, ou em nome de quem por eles for indicado ou que ainda legalmente os represente, a competente Escritura Definitiva de Compra e Venda do imóvel descrito na Cláusula Primeira, totalmente livre e desembaraçado de quaisquer ônus ou gravames de qualquer natureza, no prazo máximo de ............... dias, contados da data da assinatura d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A recusa, dos VENDEDORES, em outorgar a Escritura Definitiva de que trata esta Cláusula, dará aos COMPRADORES o direito de pedir a adjudicação compulsória do imóvel, além de perdas e danos que venham a ser causados em razão da citada recu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6ª)</w:t>
      </w:r>
      <w:r>
        <w:rPr>
          <w:sz w:val="24"/>
        </w:rPr>
        <w:t xml:space="preserve"> A partir da data de assinatura do presente contrato, correrão, por conta exclusiva dos COMPRADORES, todos os impostos, taxas ou contribuições fiscais de qualquer natureza incidentes sobre o imóvel objeto deste contrato e por estes deverão ser pagos nas épocas próprias e nas repartições competentes, ainda que lançados em nome dos VENDEDORES ou de terceiros, assim como serão, as despesas com registro deste contrato e da Escritura de Compra e Venda no Registro de Imóveis, inclusive o pagamento do Imposto de Transmissão de bens Imóveis (ITB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7ª)</w:t>
      </w:r>
      <w:r>
        <w:rPr>
          <w:sz w:val="24"/>
        </w:rPr>
        <w:t xml:space="preserve"> Os COMPRADORES poderão ceder e transferir os direitos que lhes decorrem deste contrato, independentemente da anuência dos VENDEDORES, porém, cedentes e cessionário ficarão solidários no cumprimento das obrigações ora acert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8ª)</w:t>
      </w:r>
      <w:r>
        <w:rPr>
          <w:sz w:val="24"/>
        </w:rPr>
        <w:t xml:space="preserve"> O presente contrato é celebrado sob a condição expressa de sua irrevogabilidade e irretratabi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9ª)</w:t>
      </w:r>
      <w:r>
        <w:rPr>
          <w:sz w:val="24"/>
        </w:rPr>
        <w:t xml:space="preserve"> Para dirimir quaisquer dúvidas sobre este contrato, as partes elegem o Foro desta Comar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 por se acharem, assim, ajustadas e acertadas, as partes firmam o presente instrumento particular (número de vias) vias, de igual teor e forma, na presença das duas Testemunhas, que também o assin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,.....................de...................de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NDE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PR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ª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ª)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8:06:00Z</dcterms:created>
  <dc:creator>* # * #</dc:creator>
  <dc:description/>
  <dc:language>en-US</dc:language>
  <cp:lastModifiedBy>uf</cp:lastModifiedBy>
  <cp:lastPrinted>1998-09-02T10:16:00Z</cp:lastPrinted>
  <dcterms:modified xsi:type="dcterms:W3CDTF">2006-08-18T18:06:00Z</dcterms:modified>
  <cp:revision>2</cp:revision>
  <dc:subject/>
  <dc:title>  CONTRATO DE INTERMEDIAÇÃO PARA VENDA DE IMÓVEL</dc:title>
</cp:coreProperties>
</file>